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720"/>
        <w:gridCol w:w="761"/>
        <w:gridCol w:w="679"/>
        <w:gridCol w:w="1080"/>
        <w:gridCol w:w="4680"/>
      </w:tblGrid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OF BIRTH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me: 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Business:  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4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HYSICIAN:  DR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1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End w:id="0"/>
            <w:r>
              <w:rPr>
                <w:rFonts w:cs="Arial" w:ascii="Arial" w:hAnsi="Arial"/>
                <w:b/>
                <w:sz w:val="21"/>
                <w:szCs w:val="21"/>
              </w:rPr>
              <w:t>DIAGNOSI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UC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12_1740532250"/>
                  <w:enabled/>
                  <w:ddList>
                    <w:result w:val="0"/>
                    <w:listEntry w:val="                 "/>
                    <w:listEntry w:val="0 - 5 years"/>
                    <w:listEntry w:val="5 - 10 years"/>
                    <w:listEntry w:val="High School completed"/>
                    <w:listEntry w:val="Community College"/>
                    <w:listEntry w:val="University Graduate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" w:name="__Fieldmark__12_1740532250"/>
            <w:bookmarkStart w:id="2" w:name="__Fieldmark__12_1740532250"/>
            <w:bookmarkEnd w:id="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right="-8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ENDER</w:t>
            </w:r>
            <w:r>
              <w:rPr>
                <w:rFonts w:cs="Arial" w:ascii="Arial" w:hAnsi="Arial"/>
                <w:sz w:val="21"/>
                <w:szCs w:val="21"/>
              </w:rPr>
              <w:t xml:space="preserve">  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" w:name="__Fieldmark__13_1740532250"/>
            <w:bookmarkStart w:id="4" w:name="__Fieldmark__13_1740532250"/>
            <w:bookmarkEnd w:id="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F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" w:name="__Fieldmark__14_1740532250"/>
            <w:bookmarkStart w:id="6" w:name="__Fieldmark__14_1740532250"/>
            <w:bookmarkEnd w:id="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XT OF KIN:</w:t>
            </w:r>
            <w:r>
              <w:rPr>
                <w:rFonts w:cs="Arial" w:ascii="Arial" w:hAnsi="Arial"/>
                <w:sz w:val="21"/>
                <w:szCs w:val="21"/>
              </w:rPr>
              <w:t xml:space="preserve">  Relationship:  </w:t>
            </w:r>
            <w:r>
              <w:fldChar w:fldCharType="begin">
                <w:ffData>
                  <w:name w:val="__Fieldmark__15_1740532250"/>
                  <w:enabled/>
                  <w:ddList>
                    <w:result w:val="0"/>
                    <w:listEntry w:val="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  <w:listEntry w:val="Translato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" w:name="__Fieldmark__15_1740532250"/>
            <w:bookmarkStart w:id="8" w:name="__Fieldmark__15_1740532250"/>
            <w:bookmarkEnd w:id="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PLOYED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  <w:tab/>
              <w:t>Y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" w:name="__Fieldmark__16_1740532250"/>
            <w:bookmarkStart w:id="10" w:name="__Fieldmark__16_1740532250"/>
            <w:bookmarkEnd w:id="1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" w:name="__Fieldmark__17_1740532250"/>
            <w:bookmarkStart w:id="12" w:name="__Fieldmark__17_1740532250"/>
            <w:bookmarkEnd w:id="1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RITAL STATU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18_1740532250"/>
                  <w:enabled/>
                  <w:ddList>
                    <w:result w:val="0"/>
                    <w:listEntry w:val="          "/>
                    <w:listEntry w:val="Married"/>
                    <w:listEntry w:val="Divorced"/>
                    <w:listEntry w:val="Separated"/>
                    <w:listEntry w:val="Single "/>
                    <w:listEntry w:val="Widowed"/>
                    <w:listEntry w:val="Common-law"/>
                    <w:listEntry w:val="Engaged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" w:name="__Fieldmark__18_1740532250"/>
            <w:bookmarkStart w:id="14" w:name="__Fieldmark__18_1740532250"/>
            <w:bookmarkEnd w:id="1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CCUP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LIG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Home:  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Business:  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COM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28_1740532250"/>
                  <w:enabled/>
                  <w:ddList>
                    <w:result w:val="0"/>
                    <w:listEntry w:val="               "/>
                    <w:listEntry w:val="Under $12,000"/>
                    <w:listEntry w:val="$13,000 - $24,000"/>
                    <w:listEntry w:val="$25,000 - $36,000"/>
                    <w:listEntry w:val="$37,000 - $48,000"/>
                    <w:listEntry w:val="$49,000 - $99,000"/>
                    <w:listEntry w:val="Over $99,000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" w:name="__Fieldmark__28_1740532250"/>
            <w:bookmarkStart w:id="16" w:name="__Fieldmark__28_1740532250"/>
            <w:bookmarkEnd w:id="1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YMENT OF MEDICATIONS: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ANGUAGES:        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peak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Reads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9_1740532250"/>
            <w:bookmarkStart w:id="18" w:name="__Fieldmark__29_1740532250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I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0_1740532250"/>
            <w:bookmarkStart w:id="20" w:name="__Fieldmark__30_1740532250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W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1_1740532250"/>
            <w:bookmarkStart w:id="22" w:name="__Fieldmark__31_1740532250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vate Insurance:</w:t>
              <w:tab/>
              <w:t>Y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" w:name="__Fieldmark__32_1740532250"/>
            <w:bookmarkStart w:id="24" w:name="__Fieldmark__32_1740532250"/>
            <w:bookmarkEnd w:id="2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" w:name="__Fieldmark__33_1740532250"/>
            <w:bookmarkStart w:id="26" w:name="__Fieldmark__33_1740532250"/>
            <w:bookmarkEnd w:id="2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GLISH:                        </w:t>
              <w:tab/>
              <w:t>Y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" w:name="__Fieldmark__34_1740532250"/>
            <w:bookmarkStart w:id="28" w:name="__Fieldmark__34_1740532250"/>
            <w:bookmarkEnd w:id="2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9" w:name="__Fieldmark__35_1740532250"/>
            <w:bookmarkStart w:id="30" w:name="__Fieldmark__35_1740532250"/>
            <w:bookmarkEnd w:id="3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Y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1" w:name="__Fieldmark__36_1740532250"/>
            <w:bookmarkStart w:id="32" w:name="__Fieldmark__36_1740532250"/>
            <w:bookmarkEnd w:id="3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3" w:name="__Fieldmark__37_1740532250"/>
            <w:bookmarkStart w:id="34" w:name="__Fieldmark__37_1740532250"/>
            <w:bookmarkEnd w:id="3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P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8_1740532250"/>
            <w:bookmarkStart w:id="36" w:name="__Fieldmark__38_1740532250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TD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9_1740532250"/>
            <w:bookmarkStart w:id="38" w:name="__Fieldmark__39_1740532250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PP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40_1740532250"/>
            <w:bookmarkStart w:id="40" w:name="__Fieldmark__40_1740532250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AS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41_1740532250"/>
            <w:bookmarkStart w:id="42" w:name="__Fieldmark__41_1740532250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314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pany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__Fieldmark__43_1740532250"/>
                  <w:enabled/>
                  <w:ddList>
                    <w:result w:val="0"/>
                    <w:listEntry w:val="          "/>
                    <w:listEntry w:val="French"/>
                    <w:listEntry w:val="Spanish"/>
                    <w:listEntry w:val="Portuguese"/>
                    <w:listEntry w:val="Italian"/>
                    <w:listEntry w:val="Greek"/>
                    <w:listEntry w:val="Macedonian"/>
                    <w:listEntry w:val="Russian"/>
                    <w:listEntry w:val="Ukranian"/>
                    <w:listEntry w:val="German"/>
                    <w:listEntry w:val="Hindi"/>
                    <w:listEntry w:val="Urdu"/>
                    <w:listEntry w:val="Arabic"/>
                    <w:listEntry w:val="Cantonese"/>
                    <w:listEntry w:val="Mandarin"/>
                    <w:listEntry w:val="Viatnamese"/>
                    <w:listEntry w:val="Polish"/>
                    <w:listEntry w:val="Hungarian"/>
                    <w:listEntry w:val="Punjabi"/>
                    <w:listEntry w:val="Rumanian"/>
                    <w:listEntry w:val="Oji Cree"/>
                    <w:listEntry w:val="Cree"/>
                    <w:listEntry w:val="Ojibway"/>
                    <w:listEntry w:val="Finnish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3" w:name="__Fieldmark__43_1740532250"/>
            <w:bookmarkStart w:id="44" w:name="__Fieldmark__43_1740532250"/>
            <w:bookmarkEnd w:id="4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:                     </w:t>
              <w:tab/>
              <w:t>Y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5" w:name="__Fieldmark__44_1740532250"/>
            <w:bookmarkStart w:id="46" w:name="__Fieldmark__44_1740532250"/>
            <w:bookmarkEnd w:id="4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7" w:name="__Fieldmark__45_1740532250"/>
            <w:bookmarkStart w:id="48" w:name="__Fieldmark__45_1740532250"/>
            <w:bookmarkEnd w:id="4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Y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9" w:name="__Fieldmark__46_1740532250"/>
            <w:bookmarkStart w:id="50" w:name="__Fieldmark__46_1740532250"/>
            <w:bookmarkEnd w:id="5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1" w:name="__Fieldmark__47_1740532250"/>
            <w:bookmarkStart w:id="52" w:name="__Fieldmark__47_1740532250"/>
            <w:bookmarkEnd w:id="5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nsion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8_1740532250"/>
            <w:bookmarkStart w:id="54" w:name="__Fieldmark__48_1740532250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n Indep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49_1740532250"/>
            <w:bookmarkStart w:id="56" w:name="__Fieldmark__49_1740532250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50_1740532250"/>
            <w:bookmarkStart w:id="58" w:name="__Fieldmark__50_1740532250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DB:  </w:t>
              <w:tab/>
            </w:r>
            <w:r>
              <w:fldChar w:fldCharType="begin">
                <w:ffData>
                  <w:name w:val="__Fieldmark__51_1740532250"/>
                  <w:enabled/>
                  <w:ddList>
                    <w:result w:val="0"/>
                    <w:listEntry w:val="            "/>
                    <w:listEntry w:val="Trillum - Reg"/>
                    <w:listEntry w:val="Trillum - Will Apply"/>
                    <w:listEntry w:val="N/A"/>
                    <w:listEntry w:val="Yes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9" w:name="__Fieldmark__51_1740532250"/>
            <w:bookmarkStart w:id="60" w:name="__Fieldmark__51_1740532250"/>
            <w:bookmarkEnd w:id="6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__Fieldmark__52_1740532250"/>
                  <w:enabled/>
                  <w:ddList>
                    <w:result w:val="0"/>
                    <w:listEntry w:val="          "/>
                    <w:listEntry w:val="French"/>
                    <w:listEntry w:val="Spanish"/>
                    <w:listEntry w:val="Portuguese"/>
                    <w:listEntry w:val="Italian"/>
                    <w:listEntry w:val="Greek"/>
                    <w:listEntry w:val="Macedonian"/>
                    <w:listEntry w:val="Russian"/>
                    <w:listEntry w:val="Ukranian"/>
                    <w:listEntry w:val="German"/>
                    <w:listEntry w:val="Hindi"/>
                    <w:listEntry w:val="Urdu"/>
                    <w:listEntry w:val="Arabic"/>
                    <w:listEntry w:val="Cantonese"/>
                    <w:listEntry w:val="Mandarin"/>
                    <w:listEntry w:val="Viatnamese"/>
                    <w:listEntry w:val="Polish"/>
                    <w:listEntry w:val="Hungarian"/>
                    <w:listEntry w:val="Punjabi"/>
                    <w:listEntry w:val="Rumanian"/>
                    <w:listEntry w:val="Other"/>
                    <w:listEntry w:val="Oji Cree"/>
                    <w:listEntry w:val="Cree"/>
                    <w:listEntry w:val="Ojibway"/>
                    <w:listEntry w:val="Finnish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1" w:name="__Fieldmark__52_1740532250"/>
            <w:bookmarkStart w:id="62" w:name="__Fieldmark__52_1740532250"/>
            <w:bookmarkEnd w:id="6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</w:t>
              <w:tab/>
              <w:t>Y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3" w:name="__Fieldmark__54_1740532250"/>
            <w:bookmarkStart w:id="64" w:name="__Fieldmark__54_1740532250"/>
            <w:bookmarkEnd w:id="6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5" w:name="__Fieldmark__55_1740532250"/>
            <w:bookmarkStart w:id="66" w:name="__Fieldmark__55_1740532250"/>
            <w:bookmarkEnd w:id="6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Y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7" w:name="__Fieldmark__56_1740532250"/>
            <w:bookmarkStart w:id="68" w:name="__Fieldmark__56_1740532250"/>
            <w:bookmarkEnd w:id="6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9" w:name="__Fieldmark__57_1740532250"/>
            <w:bookmarkStart w:id="70" w:name="__Fieldmark__57_1740532250"/>
            <w:bookmarkEnd w:id="7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8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atus First Nation Number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1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WER OF ATTORNEY:  FINANCES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PERSONAL CAR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6"/>
        <w:gridCol w:w="664"/>
        <w:gridCol w:w="6120"/>
      </w:tblGrid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</w:tabs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NFORMATION PROVIDED BY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Patient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1" w:name="__Fieldmark__62_1740532250"/>
            <w:bookmarkStart w:id="72" w:name="__Fieldmark__62_1740532250"/>
            <w:bookmarkEnd w:id="7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&amp; 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73" w:name="Text33"/>
            <w:bookmarkStart w:id="74" w:name="Text33"/>
          </w:p>
          <w:p>
            <w:pPr>
              <w:pStyle w:val="Normal"/>
              <w:tabs>
                <w:tab w:val="clear" w:pos="720"/>
                <w:tab w:val="right" w:pos="6568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74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Relationship</w:t>
            </w:r>
            <w:bookmarkStart w:id="75" w:name="Dropdown8"/>
            <w:r>
              <w:rPr>
                <w:rFonts w:cs="Arial" w:ascii="Arial" w:hAnsi="Arial"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__Fieldmark__65_1740532250"/>
                  <w:enabled/>
                  <w:ddList>
                    <w:result w:val="0"/>
                    <w:listEntry w:val="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6" w:name="__Fieldmark__65_1740532250"/>
            <w:bookmarkStart w:id="77" w:name="__Fieldmark__65_1740532250"/>
            <w:bookmarkEnd w:id="75"/>
            <w:bookmarkEnd w:id="7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Relationship</w:t>
            </w:r>
            <w:bookmarkStart w:id="78" w:name="Dropdown9"/>
            <w:r>
              <w:rPr>
                <w:rFonts w:cs="Arial" w:ascii="Arial" w:hAnsi="Arial"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__Fieldmark__68_1740532250"/>
                  <w:enabled/>
                  <w:ddList>
                    <w:result w:val="0"/>
                    <w:listEntry w:val="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9" w:name="__Fieldmark__68_1740532250"/>
            <w:bookmarkStart w:id="80" w:name="__Fieldmark__68_1740532250"/>
            <w:bookmarkEnd w:id="78"/>
            <w:bookmarkEnd w:id="8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Relationship:  </w:t>
            </w:r>
            <w:r>
              <w:fldChar w:fldCharType="begin">
                <w:ffData>
                  <w:name w:val="__Fieldmark__71_1740532250"/>
                  <w:enabled/>
                  <w:ddList>
                    <w:result w:val="0"/>
                    <w:listEntry w:val="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1" w:name="__Fieldmark__71_1740532250"/>
            <w:bookmarkStart w:id="82" w:name="__Fieldmark__71_1740532250"/>
            <w:bookmarkEnd w:id="8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erview Date:     </w:t>
            </w:r>
          </w:p>
        </w:tc>
        <w:tc>
          <w:tcPr>
            <w:tcW w:w="6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of  </w:t>
            </w:r>
            <w:r>
              <w:fldChar w:fldCharType="begin">
                <w:ffData>
                  <w:name w:val="__Fieldmark__74_1740532250"/>
                  <w:enabled/>
                  <w:ddList>
                    <w:result w:val="0"/>
                    <w:listEntry w:val="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3" w:name="__Fieldmark__74_1740532250"/>
            <w:bookmarkStart w:id="84" w:name="__Fieldmark__74_1740532250"/>
            <w:bookmarkEnd w:id="8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__Fieldmark__75_1740532250"/>
                  <w:enabled/>
                  <w:ddList>
                    <w:result w:val="0"/>
                    <w:listEntry w:val="      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5" w:name="__Fieldmark__75_1740532250"/>
            <w:bookmarkStart w:id="86" w:name="__Fieldmark__75_1740532250"/>
            <w:bookmarkEnd w:id="8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RENT SITU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SONAL/FAMILY HISTORY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PPORT SYSTEM: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o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be:  Adequat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7" w:name="__Fieldmark__79_1740532250"/>
            <w:bookmarkStart w:id="88" w:name="__Fieldmark__79_1740532250"/>
            <w:bookmarkEnd w:id="8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Inadequat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9" w:name="__Fieldmark__80_1740532250"/>
            <w:bookmarkStart w:id="90" w:name="__Fieldmark__80_1740532250"/>
            <w:bookmarkEnd w:id="9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1" w:name="__Fieldmark__81_1740532250"/>
            <w:bookmarkStart w:id="92" w:name="__Fieldmark__81_1740532250"/>
            <w:bookmarkEnd w:id="9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otional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be:  Adequat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3" w:name="__Fieldmark__82_1740532250"/>
            <w:bookmarkStart w:id="94" w:name="__Fieldmark__82_1740532250"/>
            <w:bookmarkEnd w:id="9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Inadequat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5" w:name="__Fieldmark__83_1740532250"/>
            <w:bookmarkStart w:id="96" w:name="__Fieldmark__83_1740532250"/>
            <w:bookmarkEnd w:id="9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7" w:name="__Fieldmark__84_1740532250"/>
            <w:bookmarkStart w:id="98" w:name="__Fieldmark__84_1740532250"/>
            <w:bookmarkEnd w:id="9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tical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be:  Adequat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9" w:name="__Fieldmark__85_1740532250"/>
            <w:bookmarkStart w:id="100" w:name="__Fieldmark__85_1740532250"/>
            <w:bookmarkEnd w:id="10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Inadequat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1" w:name="__Fieldmark__86_1740532250"/>
            <w:bookmarkStart w:id="102" w:name="__Fieldmark__86_1740532250"/>
            <w:bookmarkEnd w:id="10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3" w:name="__Fieldmark__87_1740532250"/>
            <w:bookmarkStart w:id="104" w:name="__Fieldmark__87_1740532250"/>
            <w:bookmarkEnd w:id="10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CS-336  </w:t>
      </w:r>
      <w:r>
        <w:rPr>
          <w:rFonts w:cs="Arial" w:ascii="Arial" w:hAnsi="Arial"/>
          <w:b/>
          <w:sz w:val="16"/>
          <w:szCs w:val="16"/>
        </w:rPr>
        <w:t>ASSEMBLY NMBER G-510</w:t>
      </w:r>
      <w:r>
        <w:rPr>
          <w:rFonts w:cs="Arial" w:ascii="Arial" w:hAnsi="Arial"/>
          <w:sz w:val="16"/>
          <w:szCs w:val="16"/>
        </w:rPr>
        <w:tab/>
        <w:t>INFO/COMM Approved Jan 2005</w:t>
      </w:r>
    </w:p>
    <w:p>
      <w:pPr>
        <w:pStyle w:val="Normal"/>
        <w:tabs>
          <w:tab w:val="clear" w:pos="720"/>
          <w:tab w:val="right" w:pos="11160" w:leader="none"/>
        </w:tabs>
        <w:ind w:right="-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eference:  As adapted from:  Toronto General Hospital © HWA Management Consultants Inc.  Form:  Document1  Rev Date:  1 Oct/99.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983"/>
        <w:gridCol w:w="2560"/>
        <w:gridCol w:w="1037"/>
        <w:gridCol w:w="3960"/>
      </w:tblGrid>
      <w:tr>
        <w:trPr/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TIVATION FOR TRANSPLANT:</w:t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ient – appears to be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igh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5" w:name="__Fieldmark__89_1740532250"/>
            <w:bookmarkStart w:id="106" w:name="__Fieldmark__89_1740532250"/>
            <w:bookmarkEnd w:id="10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Low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7" w:name="__Fieldmark__90_1740532250"/>
            <w:bookmarkStart w:id="108" w:name="__Fieldmark__90_1740532250"/>
            <w:bookmarkEnd w:id="10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mbivalent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9" w:name="__Fieldmark__91_1740532250"/>
            <w:bookmarkStart w:id="110" w:name="__Fieldmark__91_1740532250"/>
            <w:bookmarkEnd w:id="11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1" w:name="__Fieldmark__92_1740532250"/>
            <w:bookmarkStart w:id="112" w:name="__Fieldmark__92_1740532250"/>
            <w:bookmarkEnd w:id="11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mily – appears to be:</w:t>
            </w:r>
          </w:p>
        </w:tc>
        <w:tc>
          <w:tcPr>
            <w:tcW w:w="49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igh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3" w:name="__Fieldmark__93_1740532250"/>
            <w:bookmarkStart w:id="114" w:name="__Fieldmark__93_1740532250"/>
            <w:bookmarkEnd w:id="11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Low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5" w:name="__Fieldmark__94_1740532250"/>
            <w:bookmarkStart w:id="116" w:name="__Fieldmark__94_1740532250"/>
            <w:bookmarkEnd w:id="11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mbivalent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7" w:name="__Fieldmark__95_1740532250"/>
            <w:bookmarkStart w:id="118" w:name="__Fieldmark__95_1740532250"/>
            <w:bookmarkEnd w:id="11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9" w:name="__Fieldmark__96_1740532250"/>
            <w:bookmarkStart w:id="120" w:name="__Fieldmark__96_1740532250"/>
            <w:bookmarkEnd w:id="12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XPECTATION OF 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rs to be realistic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1" w:name="__Fieldmark__97_1740532250"/>
            <w:bookmarkStart w:id="122" w:name="__Fieldmark__97_1740532250"/>
            <w:bookmarkEnd w:id="12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3" w:name="__Fieldmark__98_1740532250"/>
            <w:bookmarkStart w:id="124" w:name="__Fieldmark__98_1740532250"/>
            <w:bookmarkEnd w:id="12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5" w:name="__Fieldmark__99_1740532250"/>
            <w:bookmarkStart w:id="126" w:name="__Fieldmark__99_1740532250"/>
            <w:bookmarkEnd w:id="12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NSPLANT: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s considered possibility of unsuccessful outcome of transplant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7" w:name="__Fieldmark__100_1740532250"/>
            <w:bookmarkStart w:id="128" w:name="__Fieldmark__100_1740532250"/>
            <w:bookmarkEnd w:id="12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9" w:name="__Fieldmark__101_1740532250"/>
            <w:bookmarkStart w:id="130" w:name="__Fieldmark__101_1740532250"/>
            <w:bookmarkEnd w:id="13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1" w:name="__Fieldmark__102_1740532250"/>
            <w:bookmarkStart w:id="132" w:name="__Fieldmark__102_1740532250"/>
            <w:bookmarkEnd w:id="13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rs to understand and accept transplant process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3" w:name="__Fieldmark__103_1740532250"/>
            <w:bookmarkStart w:id="134" w:name="__Fieldmark__103_1740532250"/>
            <w:bookmarkEnd w:id="13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5" w:name="__Fieldmark__104_1740532250"/>
            <w:bookmarkStart w:id="136" w:name="__Fieldmark__104_1740532250"/>
            <w:bookmarkEnd w:id="13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7" w:name="__Fieldmark__105_1740532250"/>
            <w:bookmarkStart w:id="138" w:name="__Fieldmark__105_1740532250"/>
            <w:bookmarkEnd w:id="13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9" w:name="__Fieldmark__106_1740532250"/>
            <w:bookmarkStart w:id="140" w:name="__Fieldmark__106_1740532250"/>
            <w:bookmarkEnd w:id="14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understand requirements of programme post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plant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1" w:name="__Fieldmark__107_1740532250"/>
            <w:bookmarkStart w:id="142" w:name="__Fieldmark__107_1740532250"/>
            <w:bookmarkEnd w:id="14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3" w:name="__Fieldmark__108_1740532250"/>
            <w:bookmarkStart w:id="144" w:name="__Fieldmark__108_1740532250"/>
            <w:bookmarkEnd w:id="14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5" w:name="__Fieldmark__109_1740532250"/>
            <w:bookmarkStart w:id="146" w:name="__Fieldmark__109_1740532250"/>
            <w:bookmarkEnd w:id="14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ans to return to work:  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7" w:name="__Fieldmark__110_1740532250"/>
            <w:bookmarkStart w:id="148" w:name="__Fieldmark__110_1740532250"/>
            <w:bookmarkEnd w:id="14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9" w:name="__Fieldmark__111_1740532250"/>
            <w:bookmarkStart w:id="150" w:name="__Fieldmark__111_1740532250"/>
            <w:bookmarkEnd w:id="15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1" w:name="__Fieldmark__112_1740532250"/>
            <w:bookmarkStart w:id="152" w:name="__Fieldmark__112_1740532250"/>
            <w:bookmarkEnd w:id="15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LAN FOR 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Discussed plan for treatment with significant family members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3" w:name="__Fieldmark__113_1740532250"/>
            <w:bookmarkStart w:id="154" w:name="__Fieldmark__113_1740532250"/>
            <w:bookmarkEnd w:id="15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5" w:name="__Fieldmark__114_1740532250"/>
            <w:bookmarkStart w:id="156" w:name="__Fieldmark__114_1740532250"/>
            <w:bookmarkEnd w:id="15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7" w:name="__Fieldmark__115_1740532250"/>
            <w:bookmarkStart w:id="158" w:name="__Fieldmark__115_1740532250"/>
            <w:bookmarkEnd w:id="15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9" w:name="__Fieldmark__116_1740532250"/>
            <w:bookmarkStart w:id="160" w:name="__Fieldmark__116_1740532250"/>
            <w:bookmarkEnd w:id="16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NSPLANT: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mily members support plan for treatment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1" w:name="__Fieldmark__117_1740532250"/>
            <w:bookmarkStart w:id="162" w:name="__Fieldmark__117_1740532250"/>
            <w:bookmarkEnd w:id="16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3" w:name="__Fieldmark__118_1740532250"/>
            <w:bookmarkStart w:id="164" w:name="__Fieldmark__118_1740532250"/>
            <w:bookmarkEnd w:id="16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5" w:name="__Fieldmark__119_1740532250"/>
            <w:bookmarkStart w:id="166" w:name="__Fieldmark__119_1740532250"/>
            <w:bookmarkEnd w:id="16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k arrangements completed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7" w:name="__Fieldmark__120_1740532250"/>
            <w:bookmarkStart w:id="168" w:name="__Fieldmark__120_1740532250"/>
            <w:bookmarkEnd w:id="16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9" w:name="__Fieldmark__121_1740532250"/>
            <w:bookmarkStart w:id="170" w:name="__Fieldmark__121_1740532250"/>
            <w:bookmarkEnd w:id="17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1" w:name="__Fieldmark__122_1740532250"/>
            <w:bookmarkStart w:id="172" w:name="__Fieldmark__122_1740532250"/>
            <w:bookmarkEnd w:id="17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3" w:name="__Fieldmark__123_1740532250"/>
            <w:bookmarkStart w:id="174" w:name="__Fieldmark__123_1740532250"/>
            <w:bookmarkEnd w:id="17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e of the other family members completed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5" w:name="__Fieldmark__124_1740532250"/>
            <w:bookmarkStart w:id="176" w:name="__Fieldmark__124_1740532250"/>
            <w:bookmarkEnd w:id="17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7" w:name="__Fieldmark__125_1740532250"/>
            <w:bookmarkStart w:id="178" w:name="__Fieldmark__125_1740532250"/>
            <w:bookmarkEnd w:id="17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9" w:name="__Fieldmark__126_1740532250"/>
            <w:bookmarkStart w:id="180" w:name="__Fieldmark__126_1740532250"/>
            <w:bookmarkEnd w:id="18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 arrangements completed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1" w:name="__Fieldmark__127_1740532250"/>
            <w:bookmarkStart w:id="182" w:name="__Fieldmark__127_1740532250"/>
            <w:bookmarkEnd w:id="18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3" w:name="__Fieldmark__128_1740532250"/>
            <w:bookmarkStart w:id="184" w:name="__Fieldmark__128_1740532250"/>
            <w:bookmarkEnd w:id="18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5" w:name="__Fieldmark__129_1740532250"/>
            <w:bookmarkStart w:id="186" w:name="__Fieldmark__129_1740532250"/>
            <w:bookmarkEnd w:id="18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ving arrangements completed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7" w:name="__Fieldmark__130_1740532250"/>
            <w:bookmarkStart w:id="188" w:name="__Fieldmark__130_1740532250"/>
            <w:bookmarkEnd w:id="18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9" w:name="__Fieldmark__131_1740532250"/>
            <w:bookmarkStart w:id="190" w:name="__Fieldmark__131_1740532250"/>
            <w:bookmarkEnd w:id="19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1" w:name="__Fieldmark__132_1740532250"/>
            <w:bookmarkStart w:id="192" w:name="__Fieldmark__132_1740532250"/>
            <w:bookmarkEnd w:id="19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vel arrangements completed (post discharge)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3" w:name="__Fieldmark__133_1740532250"/>
            <w:bookmarkStart w:id="194" w:name="__Fieldmark__133_1740532250"/>
            <w:bookmarkEnd w:id="19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5" w:name="__Fieldmark__134_1740532250"/>
            <w:bookmarkStart w:id="196" w:name="__Fieldmark__134_1740532250"/>
            <w:bookmarkEnd w:id="19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7" w:name="__Fieldmark__135_1740532250"/>
            <w:bookmarkStart w:id="198" w:name="__Fieldmark__135_1740532250"/>
            <w:bookmarkEnd w:id="19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ewed possible change to ODSP/Disability Status: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9" w:name="__Fieldmark__136_1740532250"/>
            <w:bookmarkStart w:id="200" w:name="__Fieldmark__136_1740532250"/>
            <w:bookmarkEnd w:id="20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1" w:name="__Fieldmark__137_1740532250"/>
            <w:bookmarkStart w:id="202" w:name="__Fieldmark__137_1740532250"/>
            <w:bookmarkEnd w:id="20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3" w:name="__Fieldmark__138_1740532250"/>
            <w:bookmarkStart w:id="204" w:name="__Fieldmark__138_1740532250"/>
            <w:bookmarkEnd w:id="20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SSUES/CONCERNS COMMENTS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4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SUES/CONCERNS: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5" w:name="__Fieldmark__140_1740532250"/>
            <w:bookmarkStart w:id="206" w:name="__Fieldmark__140_1740532250"/>
            <w:bookmarkEnd w:id="20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7" w:name="__Fieldmark__141_1740532250"/>
            <w:bookmarkStart w:id="208" w:name="__Fieldmark__141_1740532250"/>
            <w:bookmarkEnd w:id="20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ing Sources Discussed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9" w:name="__Fieldmark__143_1740532250"/>
            <w:bookmarkStart w:id="210" w:name="__Fieldmark__143_1740532250"/>
            <w:bookmarkEnd w:id="21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1" w:name="__Fieldmark__144_1740532250"/>
            <w:bookmarkStart w:id="212" w:name="__Fieldmark__144_1740532250"/>
            <w:bookmarkEnd w:id="21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mily:  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3" w:name="__Fieldmark__146_1740532250"/>
            <w:bookmarkStart w:id="214" w:name="__Fieldmark__146_1740532250"/>
            <w:bookmarkEnd w:id="21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5" w:name="__Fieldmark__147_1740532250"/>
            <w:bookmarkStart w:id="216" w:name="__Fieldmark__147_1740532250"/>
            <w:bookmarkEnd w:id="21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cation Coverage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7" w:name="__Fieldmark__149_1740532250"/>
            <w:bookmarkStart w:id="218" w:name="__Fieldmark__149_1740532250"/>
            <w:bookmarkEnd w:id="21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9" w:name="__Fieldmark__150_1740532250"/>
            <w:bookmarkStart w:id="220" w:name="__Fieldmark__150_1740532250"/>
            <w:bookmarkEnd w:id="22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ping with Illness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1" w:name="__Fieldmark__152_1740532250"/>
            <w:bookmarkStart w:id="222" w:name="__Fieldmark__152_1740532250"/>
            <w:bookmarkEnd w:id="22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3" w:name="__Fieldmark__153_1740532250"/>
            <w:bookmarkStart w:id="224" w:name="__Fieldmark__153_1740532250"/>
            <w:bookmarkEnd w:id="22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stance Use Past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bacco:  </w:t>
            </w:r>
            <w:r>
              <w:fldChar w:fldCharType="begin">
                <w:ffData>
                  <w:name w:val="__Fieldmark__155_1740532250"/>
                  <w:enabled/>
                  <w:ddList>
                    <w:result w:val="0"/>
                    <w:listEntry w:val="          "/>
                    <w:listEntry w:val="None "/>
                    <w:listEntry w:val="Light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5" w:name="__Fieldmark__155_1740532250"/>
            <w:bookmarkStart w:id="226" w:name="__Fieldmark__155_1740532250"/>
            <w:bookmarkEnd w:id="22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lcohol:  </w:t>
            </w:r>
            <w:r>
              <w:fldChar w:fldCharType="begin">
                <w:ffData>
                  <w:name w:val="__Fieldmark__156_1740532250"/>
                  <w:enabled/>
                  <w:ddList>
                    <w:result w:val="0"/>
                    <w:listEntry w:val="          "/>
                    <w:listEntry w:val="None "/>
                    <w:listEntry w:val="Occasional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7" w:name="__Fieldmark__156_1740532250"/>
            <w:bookmarkStart w:id="228" w:name="__Fieldmark__156_1740532250"/>
            <w:bookmarkEnd w:id="22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Recreational Drugs:  </w:t>
            </w:r>
            <w:r>
              <w:fldChar w:fldCharType="begin">
                <w:ffData>
                  <w:name w:val="__Fieldmark__157_1740532250"/>
                  <w:enabled/>
                  <w:ddList>
                    <w:result w:val="0"/>
                    <w:listEntry w:val="          "/>
                    <w:listEntry w:val="None"/>
                    <w:listEntry w:val="Occasional 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9" w:name="__Fieldmark__157_1740532250"/>
            <w:bookmarkStart w:id="230" w:name="__Fieldmark__157_1740532250"/>
            <w:bookmarkEnd w:id="23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ased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stance Use Current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bacco:  </w:t>
            </w:r>
            <w:r>
              <w:fldChar w:fldCharType="begin">
                <w:ffData>
                  <w:name w:val="__Fieldmark__159_1740532250"/>
                  <w:enabled/>
                  <w:ddList>
                    <w:result w:val="0"/>
                    <w:listEntry w:val="          "/>
                    <w:listEntry w:val="None"/>
                    <w:listEntry w:val="Light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1" w:name="__Fieldmark__159_1740532250"/>
            <w:bookmarkStart w:id="232" w:name="__Fieldmark__159_1740532250"/>
            <w:bookmarkEnd w:id="23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lcohol:  </w:t>
            </w:r>
            <w:r>
              <w:fldChar w:fldCharType="begin">
                <w:ffData>
                  <w:name w:val="__Fieldmark__160_1740532250"/>
                  <w:enabled/>
                  <w:ddList>
                    <w:result w:val="0"/>
                    <w:listEntry w:val="          "/>
                    <w:listEntry w:val="None"/>
                    <w:listEntry w:val="Occasional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3" w:name="__Fieldmark__160_1740532250"/>
            <w:bookmarkStart w:id="234" w:name="__Fieldmark__160_1740532250"/>
            <w:bookmarkEnd w:id="23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Recreational Drugs:  </w:t>
            </w:r>
            <w:r>
              <w:fldChar w:fldCharType="begin">
                <w:ffData>
                  <w:name w:val="__Fieldmark__161_1740532250"/>
                  <w:enabled/>
                  <w:ddList>
                    <w:result w:val="0"/>
                    <w:listEntry w:val="          "/>
                    <w:listEntry w:val="None"/>
                    <w:listEntry w:val="Occasional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5" w:name="__Fieldmark__161_1740532250"/>
            <w:bookmarkStart w:id="236" w:name="__Fieldmark__161_1740532250"/>
            <w:bookmarkEnd w:id="23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sychiatric History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7" w:name="__Fieldmark__162_1740532250"/>
            <w:bookmarkStart w:id="238" w:name="__Fieldmark__162_1740532250"/>
            <w:bookmarkEnd w:id="23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9" w:name="__Fieldmark__163_1740532250"/>
            <w:bookmarkStart w:id="240" w:name="__Fieldmark__163_1740532250"/>
            <w:bookmarkEnd w:id="24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ocation/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ommodation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vel to Hospital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ointment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liance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b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SUES/CONCERNS COMMENT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6"/>
        <w:gridCol w:w="3600"/>
        <w:gridCol w:w="3420"/>
      </w:tblGrid>
      <w:tr>
        <w:trPr>
          <w:trHeight w:val="800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SSESSMENT SUMMARY: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ITABILITY FOR TRANSPLANT: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itabl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1" w:name="__Fieldmark__170_1740532250"/>
            <w:bookmarkStart w:id="242" w:name="__Fieldmark__170_1740532250"/>
            <w:bookmarkEnd w:id="24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Suitable with Conditions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3" w:name="__Fieldmark__171_1740532250"/>
            <w:bookmarkStart w:id="244" w:name="__Fieldmark__171_1740532250"/>
            <w:bookmarkEnd w:id="24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eeds further evaluation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5" w:name="__Fieldmark__172_1740532250"/>
            <w:bookmarkStart w:id="246" w:name="__Fieldmark__172_1740532250"/>
            <w:bookmarkEnd w:id="24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173_1740532250"/>
                  <w:enabled/>
                  <w:ddList>
                    <w:result w:val="0"/>
                    <w:listEntry w:val="                    "/>
                    <w:listEntry w:val="No intervention indicated at present"/>
                    <w:listEntry w:val="See Below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7" w:name="__Fieldmark__173_1740532250"/>
            <w:bookmarkStart w:id="248" w:name="__Fieldmark__173_1740532250"/>
            <w:bookmarkEnd w:id="24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 Refer to Psychiatry/Mental Health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9" w:name="__Fieldmark__174_1740532250"/>
            <w:bookmarkStart w:id="250" w:name="__Fieldmark__174_1740532250"/>
            <w:bookmarkEnd w:id="25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1" w:name="__Fieldmark__175_1740532250"/>
            <w:bookmarkStart w:id="252" w:name="__Fieldmark__175_1740532250"/>
            <w:bookmarkEnd w:id="25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ompleted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3" w:name="__Fieldmark__176_1740532250"/>
            <w:bookmarkStart w:id="254" w:name="__Fieldmark__176_1740532250"/>
            <w:bookmarkEnd w:id="25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 Other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ERVENTION PROGRESS NOTE: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tion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nal Social Worker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under Bay Regional Health Sciences Centre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80 Oliver Road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under Bay, Ontario  P7B 6V4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hone (807)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-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Direct)   Fax (807) 684-5841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idelines:  </w:t>
      </w:r>
    </w:p>
    <w:p>
      <w:pPr>
        <w:pStyle w:val="Normal"/>
        <w:numPr>
          <w:ilvl w:val="0"/>
          <w:numId w:val="1"/>
        </w:numPr>
        <w:ind w:left="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is completed by Renal Social Worker.</w:t>
      </w:r>
    </w:p>
    <w:p>
      <w:pPr>
        <w:pStyle w:val="Normal"/>
        <w:numPr>
          <w:ilvl w:val="0"/>
          <w:numId w:val="1"/>
        </w:numPr>
        <w:ind w:left="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is completed as a required component of the organ recipient transplant work up.  Generally, this is completed as an outpatient.</w:t>
      </w:r>
    </w:p>
    <w:p>
      <w:pPr>
        <w:pStyle w:val="Normal"/>
        <w:numPr>
          <w:ilvl w:val="0"/>
          <w:numId w:val="1"/>
        </w:numPr>
        <w:ind w:left="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ssment is provided to designated renal transplant coordinator who forwards assessment to the transplant centre.  A copy of the form is placed on the patient’s renal medical record.  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 – Employment Insurance </w:t>
        <w:tab/>
        <w:tab/>
        <w:tab/>
        <w:t>OW – Ontario Works</w:t>
        <w:tab/>
        <w:tab/>
        <w:t>ODSP – Ontario Disability Support Program</w:t>
        <w:tab/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D – Long Term Disability</w:t>
        <w:tab/>
        <w:tab/>
        <w:tab/>
        <w:t>CPP – Canada Pension Plan</w:t>
        <w:tab/>
        <w:t>OAS – Old Age Security</w:t>
        <w:tab/>
      </w:r>
    </w:p>
    <w:p>
      <w:pPr>
        <w:pStyle w:val="Normal"/>
        <w:ind w:right="-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Fin Indep – Financially Independent </w:t>
        <w:tab/>
        <w:tab/>
        <w:t>ODB – Ontario Drug Benefi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right="-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1355</wp:posOffset>
              </wp:positionH>
              <wp:positionV relativeFrom="paragraph">
                <wp:posOffset>-50165</wp:posOffset>
              </wp:positionV>
              <wp:extent cx="32092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SYCHOSOCIAL ASSESS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ORGAN RECIPIENT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  <w:szCs w:val="23"/>
                            </w:rPr>
                            <w:t>(DECEASED KIDNEY DONOR AND DECEASED KIDNEY/PANCREAS DONOR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7pt;height:63.7pt;mso-wrap-distance-left:9.05pt;mso-wrap-distance-right:9.05pt;mso-wrap-distance-top:0pt;mso-wrap-distance-bottom:0pt;margin-top:-3.95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SYCHOSOCIAL ASSESS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ORGAN RECIPIENT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3"/>
                        <w:szCs w:val="23"/>
                      </w:rPr>
                      <w:t>(DECEASED KIDNEY DONOR AND DECEASED KIDNEY/PANCREAS DONO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1755</wp:posOffset>
              </wp:positionH>
              <wp:positionV relativeFrom="paragraph">
                <wp:posOffset>-164465</wp:posOffset>
              </wp:positionV>
              <wp:extent cx="3209290" cy="13804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108.7pt;mso-wrap-distance-left:9.05pt;mso-wrap-distance-right:9.05pt;mso-wrap-distance-top:0pt;mso-wrap-distance-bottom:0pt;margin-top:-12.95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52:00Z</dcterms:created>
  <dc:creator>browns</dc:creator>
  <dc:description/>
  <cp:keywords/>
  <dc:language>en-US</dc:language>
  <cp:lastModifiedBy>lstockwell</cp:lastModifiedBy>
  <cp:lastPrinted>2005-02-15T14:24:00Z</cp:lastPrinted>
  <dcterms:modified xsi:type="dcterms:W3CDTF">2005-07-27T16:52:00Z</dcterms:modified>
  <cp:revision>2</cp:revision>
  <dc:subject/>
  <dc:title>NAME:       </dc:title>
</cp:coreProperties>
</file>